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 w:ascii="Arial Narrow;Arial Narrow" w:hAnsi="Arial Narrow;Arial Narrow"/>
          <w:sz w:val="32"/>
          <w:szCs w:val="32"/>
        </w:rPr>
        <w:t>Ablauf der BFZ- Arbeit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Anfrage bzw. Antrag geht bei BFZ – Lehrkraft ein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Bei ausreichender Vorlage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(Antrag, Einverständniserklärung der Eltern, individueller Förderplan)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beginnt die Bearbeitu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uständige BFZ- Lehrkraft  gibt die Daten in die LUSD ein /sorgt für ingabe über das Sekretariat.</w:t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Verteilung der Fäll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nach Absprache/Zuständigkeit bzw. Kapazitäten der Kollegen und Kolleginnen - bei Überlastung Rücksprache mit Schulleitung</w:t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Erstkontak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ie BFZ- Lehrkraft informiert Schulleitung oder Klassenlehrer/in oder Sekretärin über voraussichtlichen Beginn, Termin für Unterrichtshospitation oder Lehrergespräch.  </w:t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Beratung der Antrag stellenden Lehrkraft/der Eltern/des Schülers oder der Schülerin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Gespräch mit Antrag stellender Lehrkraft zur Auftragskläru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Hospitation im Unterrich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Vor Einzeldiagnostik erstes Elterngespräch (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Elterninfo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,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Elternfragebogen</w:t>
      </w:r>
      <w:r>
        <w:rPr>
          <w:rFonts w:cs="Arial Narrow;Arial Narrow" w:ascii="Arial Narrow;Arial Narrow" w:hAnsi="Arial Narrow;Arial Narrow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Einzeldiagnostik mit der/dem Schüler/in und/oder Unterricht begleitende Diagnosti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nformationsaustausch mit Lehrern/Eltern über diagnostische Ergebnisse</w:t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Förderu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Erarbeitung eines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individuellen Förderplans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gemeinsam mit Klassenlehrer/in / Fachlehrer/in/ Förderlehrer/in, ggf. Eltern unter Berücksichtigung aller Beteiligten. Der Förderplan ist Bestandteil der Schülerakte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Information der Eltern über Förderplan, ggf.  Dokumentation von Elternvereinbarungen im Förderpl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Förderung auf der Grundlage des Förderplan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Förderung wird gemäß den vereinbarten Zeitabschnitten/Ziele schrittweise beendet. Eine weitere Perspektive muss vorliegen.</w:t>
      </w:r>
    </w:p>
    <w:p>
      <w:pPr>
        <w:pStyle w:val="TextBodyIndent"/>
        <w:spacing w:lineRule="auto" w:line="276"/>
        <w:ind w:left="0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Dokumentation der BFZ- Arbei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Alle BFZ- Arbeiten einschließlich der ersten Telefonate / persönliche Gespräche/ Hospitationen/Tests werden im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Beratungs- und Förderprotokoll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festgehalte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Gesprächsergebnisse / Vereinbarungen werden als Ergebnisprotokolle fixiert (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 xml:space="preserve">Beratungsgespräch – Ergebnisprotokoll)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dokumentiert und allen beteiligten Gesprächsteilnehmern ausgehändigt. </w:t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Abschluss der Arbe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usammenfassende Dokumentation im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 xml:space="preserve">Abschlussbericht über ambulante Beratung/ Förderung - </w:t>
      </w:r>
    </w:p>
    <w:p>
      <w:pPr>
        <w:pStyle w:val="Normal"/>
        <w:spacing w:lineRule="auto" w:line="276"/>
        <w:ind w:left="1068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  <w:t>Abzulegen in der Schülerak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em Abschlussbericht liegt bei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  <w:t>Antrag mit Anlage 1 (Einverständniserklärung der Eltern), Individueller Förderpla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  <w:t>Beratungs- und Förderprotokol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  <w:t>Erstgespräch zur Auftragsklärung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ggf.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 xml:space="preserve"> Elternfragebogen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ggf.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 xml:space="preserve"> Entbindung von der Schweigepflicht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Diagnostikergebnisse, ggf. Gutachten/Bericht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  <w:t>Individueller Förderplan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ggf.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 xml:space="preserve"> Beratungsgespräch - Ergebnisprotokol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ird die BFZ- Beratung/Förderung wegen eines Schulwechsels abgeschlossen, so verbleibt die 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Information über ambulante Förderung als vorbeugende Maßnahme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in der Schülerakte.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</w:rPr>
      </w:pPr>
      <w:r>
        <w:rPr>
          <w:rFonts w:cs="Arial Narrow;Arial Narrow" w:ascii="Arial Narrow;Arial Narrow" w:hAnsi="Arial Narrow;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object w:dxaOrig="129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15pt;margin-top:720.85pt;width:29.7pt;height:30.35pt;mso-wrap-distance-left:9.05pt;mso-wrap-distance-right:9.05pt;mso-position-horizontal-relative:text;mso-position-vertical-relative:margin" filled="f" o:ole="">
          <v:imagedata r:id="rId2" o:title=""/>
          <w10:wrap type="square"/>
        </v:shape>
        <o:OLEObject Type="Embed" ProgID="" ShapeID="ole_rId1" DrawAspect="Content" ObjectID="_802507801" r:id="rId1"/>
      </w:object>
    </w: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 Narrow" w:ascii="Arial Narrow;Arial Narrow" w:hAnsi="Arial Narrow;Arial Narrow"/>
        <w:spacing w:val="2"/>
        <w:sz w:val="14"/>
        <w:szCs w:val="14"/>
      </w:rPr>
      <w:t>Victor-Gollancz-Weg 4 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 60433 Frankfurt 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 Narrow" w:hAnsi="Arial Narrow;Arial Narrow"/>
        <w:sz w:val="14"/>
        <w:szCs w:val="14"/>
      </w:rPr>
      <w:t xml:space="preserve">Frankfurter Sparkasse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sz w:val="14"/>
        <w:szCs w:val="14"/>
      </w:rPr>
      <w:t xml:space="preserve"> IBAN: DE 91 5005 0201 0000 6157 14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color w:val="808080"/>
        <w:sz w:val="14"/>
        <w:szCs w:val="14"/>
      </w:rPr>
      <w:t xml:space="preserve"> </w:t>
    </w:r>
    <w:r>
      <w:rPr>
        <w:rFonts w:cs="Arial" w:ascii="Arial Narrow;Arial Narrow" w:hAnsi="Arial Narrow;Arial Narrow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36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2" w:color="000000"/>
      </w:pBdr>
      <w:tabs>
        <w:tab w:val="clear" w:pos="4536"/>
        <w:tab w:val="clear" w:pos="9072"/>
      </w:tabs>
      <w:ind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;Arial Narrow" w:hAnsi="Arial Narrow;Arial Narrow" w:eastAsia="Times New Roman" w:cs="Arial Narro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 Narrow" w:hAnsi="Arial Narrow;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4:00Z</dcterms:created>
  <dc:creator>BFZ Johann-Hinrich-Wichern-Schule</dc:creator>
  <dc:description>1.2015</dc:description>
  <cp:keywords/>
  <dc:language>en-US</dc:language>
  <cp:lastModifiedBy>Stefanie Endrejat</cp:lastModifiedBy>
  <cp:lastPrinted>2015-01-22T16:04:00Z</cp:lastPrinted>
  <dcterms:modified xsi:type="dcterms:W3CDTF">2023-03-06T08:48:00Z</dcterms:modified>
  <cp:revision>3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