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Beratungsgespräch – Ergebnisprotokol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Name des Schülers / der Schülerin: 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Datum: ______________________________ </w:t>
        <w:tab/>
        <w:t xml:space="preserve">Beginn : _____________ </w:t>
        <w:tab/>
        <w:t>Ende: 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Anwesende: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Anlass des Gesprächs: 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Vereinbarungen / Absprach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Nächster Termin: ______________________________</w:t>
        <w:tab/>
        <w:tab/>
        <w:t>Zeit: 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Ort: 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Thema: 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Voraussichtliche Teilnehmer: 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s Protokoll wurde den beteiligten Gesprächspartnern in Kopie ausgehändigt.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_______________________</w:t>
        <w:tab/>
        <w:t>_____________________________</w:t>
        <w:tab/>
        <w:t>_________________________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/>
      </w:pPr>
      <w:r>
        <w:rPr>
          <w:rFonts w:cs="Arial Narrow;Arial Narrow" w:ascii="Arial Narrow;Arial Narrow" w:hAnsi="Arial Narrow;Arial Narrow"/>
          <w:sz w:val="20"/>
          <w:szCs w:val="20"/>
        </w:rPr>
        <w:t>Klassenlehrer/in/ Schulleitung</w:t>
        <w:tab/>
        <w:t>Eltern/Erziehungsberechtigte                                          BFZ-Lehrkraft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8363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;Arial Narrow" w:hAnsi="Arial Narrow;Arial Narrow" w:eastAsia="Times New Roman" w:cs="Arial Narrow;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BFZ Johann-Hinrich-Wichern-Schule</dc:creator>
  <dc:description>1.2015</dc:description>
  <cp:keywords/>
  <dc:language>en-US</dc:language>
  <cp:lastModifiedBy>Stefanie Endrejat</cp:lastModifiedBy>
  <cp:lastPrinted>2015-09-25T13:09:00Z</cp:lastPrinted>
  <dcterms:modified xsi:type="dcterms:W3CDTF">2023-03-06T09:09:00Z</dcterms:modified>
  <cp:revision>3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