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Name und Anschrift der Eltern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_______________________________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_______________________________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_______________________________</w:t>
      </w:r>
    </w:p>
    <w:p>
      <w:pPr>
        <w:pStyle w:val="Normal"/>
        <w:ind w:left="5664" w:firstLine="708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Datum: ________________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escheinigung zur Vorlage beim Kinderarzt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</w:rPr>
        <w:t>Name des Kindes:  ______________________________________, geb. am ____________________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Aufgrund der Ergebnisse der sprachheilpädagogischen Kurzüberprüfung und in Absprache mit der Klassenleitung wird für das oben genannte Kind eine logopädische Behandlung empfohlen. 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/>
      </w:pPr>
      <w:r>
        <w:rPr/>
        <w:t>Ergebnisse der Kurzüberprüfung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82"/>
        <w:gridCol w:w="4364"/>
      </w:tblGrid>
      <w:tr>
        <w:trPr>
          <w:trHeight w:val="69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Phonetisch-phonologische Ebene</w:t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0" w:name="__Fieldmark__0_41808102"/>
            <w:bookmarkStart w:id="1" w:name="__Fieldmark__0_41808102"/>
            <w:bookmarkEnd w:id="1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2" w:name="__Fieldmark__1_41808102"/>
            <w:bookmarkStart w:id="3" w:name="__Fieldmark__1_41808102"/>
            <w:bookmarkEnd w:id="3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unauffällig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4" w:name="__Fieldmark__2_41808102"/>
            <w:bookmarkStart w:id="5" w:name="__Fieldmark__2_41808102"/>
            <w:bookmarkEnd w:id="5"/>
            <w:r/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uffällig in der Übungs-/Spontansprache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</w:rPr>
              <w:t>Mundmotorik</w:t>
            </w:r>
            <w:r>
              <w:rPr>
                <w:rFonts w:cs="Arial Narrow;Arial Narrow" w:ascii="Arial Narrow;Arial Narrow" w:hAnsi="Arial Narrow;Arial Narrow"/>
              </w:rPr>
              <w:tab/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6" w:name="__Fieldmark__3_41808102"/>
            <w:bookmarkStart w:id="7" w:name="__Fieldmark__3_41808102"/>
            <w:bookmarkEnd w:id="7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8" w:name="__Fieldmark__4_41808102"/>
            <w:bookmarkStart w:id="9" w:name="__Fieldmark__4_41808102"/>
            <w:bookmarkEnd w:id="9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unauffälli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Lexikalisch-semantische Ebene</w:t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0" w:name="__Fieldmark__5_41808102"/>
            <w:bookmarkStart w:id="11" w:name="__Fieldmark__5_41808102"/>
            <w:bookmarkEnd w:id="11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2" w:name="__Fieldmark__6_41808102"/>
            <w:bookmarkStart w:id="13" w:name="__Fieldmark__6_41808102"/>
            <w:bookmarkEnd w:id="13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unauffällig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</w:t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4" w:name="__Fieldmark__7_41808102"/>
            <w:bookmarkStart w:id="15" w:name="__Fieldmark__7_41808102"/>
            <w:bookmarkEnd w:id="15"/>
            <w:r/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ktiver/passiver Wortschatz nicht altersgemäß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orphologisch-syntaktische Ebene</w:t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6" w:name="__Fieldmark__8_41808102"/>
            <w:bookmarkStart w:id="17" w:name="__Fieldmark__8_41808102"/>
            <w:bookmarkEnd w:id="17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8" w:name="__Fieldmark__9_41808102"/>
            <w:bookmarkStart w:id="19" w:name="__Fieldmark__9_41808102"/>
            <w:bookmarkEnd w:id="19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unauffälli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</w:rPr>
              <w:t>Auditive Wahrnehmung/Verarbeitung</w:t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20" w:name="__Fieldmark__10_41808102"/>
            <w:bookmarkStart w:id="21" w:name="__Fieldmark__10_41808102"/>
            <w:bookmarkEnd w:id="21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22" w:name="__Fieldmark__11_41808102"/>
            <w:bookmarkStart w:id="23" w:name="__Fieldmark__11_41808102"/>
            <w:bookmarkEnd w:id="23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unauffälli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 Narrow;Arial Narrow" w:hAnsi="Arial Narrow;Arial Narrow" w:cs="Arial Narrow;Arial Narrow"/>
                <w:sz w:val="22"/>
                <w:szCs w:val="22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lang w:eastAsia="en-US"/>
        </w:rPr>
      </w:pPr>
      <w:r>
        <w:rPr>
          <w:rFonts w:cs="Arial Narrow;Arial Narrow" w:ascii="Arial Narrow;Arial Narrow" w:hAnsi="Arial Narrow;Arial Narrow"/>
          <w:sz w:val="22"/>
          <w:lang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lang w:eastAsia="en-US"/>
        </w:rPr>
      </w:pPr>
      <w:r>
        <w:rPr>
          <w:rFonts w:cs="Arial Narrow;Arial Narrow" w:ascii="Arial Narrow;Arial Narrow" w:hAnsi="Arial Narrow;Arial Narrow"/>
          <w:sz w:val="22"/>
          <w:lang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lang w:eastAsia="en-US"/>
        </w:rPr>
      </w:pPr>
      <w:r>
        <w:rPr>
          <w:rFonts w:cs="Arial Narrow;Arial Narrow" w:ascii="Arial Narrow;Arial Narrow" w:hAnsi="Arial Narrow;Arial Narrow"/>
          <w:sz w:val="22"/>
          <w:lang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</w:rPr>
        <w:t>Unterschrift Lehrkraft rBFZ JHW</w:t>
        <w:tab/>
        <w:tab/>
        <w:tab/>
        <w:tab/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3790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;Arial Narrow" w:hAnsi="Arial Narrow;Arial Narrow" w:eastAsia="Times New Roman" w:cs="Arial Narro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4:00Z</dcterms:created>
  <dc:creator>BFZ Johann-Hinrich-Wichern-Schule</dc:creator>
  <dc:description>1.2015</dc:description>
  <cp:keywords/>
  <dc:language>en-US</dc:language>
  <cp:lastModifiedBy>Stefanie Endrejat</cp:lastModifiedBy>
  <cp:lastPrinted>2015-09-23T15:44:00Z</cp:lastPrinted>
  <dcterms:modified xsi:type="dcterms:W3CDTF">2023-03-06T09:18:00Z</dcterms:modified>
  <cp:revision>3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